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考场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交通指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方便考生出行，现将南昌各客运站前往考场交通信息整理如下，考生可根据自身情况，参考以下交通指南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南昌火车站：南昌</w:t>
      </w:r>
      <w:r>
        <w:rPr>
          <w:rFonts w:ascii="宋体" w:hAnsi="宋体" w:cs="宋体"/>
          <w:color w:val="333333"/>
          <w:kern w:val="0"/>
          <w:sz w:val="24"/>
        </w:rPr>
        <w:t>火车站乘坐地铁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（往南路方向），乘坐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站，在“八一广场”地铁站换乘地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号线（往瑶湖西），乘坐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站，在“谢家村”地铁站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号口出地铁站步行</w:t>
      </w:r>
      <w:r>
        <w:rPr>
          <w:rFonts w:cs="宋体" w:ascii="宋体" w:hAnsi="宋体"/>
          <w:color w:val="333333"/>
          <w:kern w:val="0"/>
          <w:sz w:val="24"/>
        </w:rPr>
        <w:t>308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南昌西客站：南昌西客站乘坐地铁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（往辛家庵方向），乘坐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站，在“地铁大厦”地铁站换乘地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号线（往瑶湖西方向），乘坐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站，在“谢家村”地铁站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号口出地铁站步行</w:t>
      </w:r>
      <w:r>
        <w:rPr>
          <w:rFonts w:cs="宋体" w:ascii="宋体" w:hAnsi="宋体"/>
          <w:color w:val="333333"/>
          <w:kern w:val="0"/>
          <w:sz w:val="24"/>
        </w:rPr>
        <w:t>308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昌北机场：昌北机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T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航站楼到达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站乘坐机场公交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线，乘坐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站，在“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抚生路口（招呼站）</w:t>
      </w:r>
      <w:r>
        <w:rPr>
          <w:rFonts w:ascii="宋体" w:hAnsi="宋体" w:cs="宋体"/>
          <w:color w:val="333333"/>
          <w:kern w:val="0"/>
          <w:sz w:val="24"/>
        </w:rPr>
        <w:t>”公交站下车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同站换乘</w:t>
      </w:r>
      <w:r>
        <w:rPr>
          <w:rFonts w:ascii="宋体" w:hAnsi="宋体" w:cs="宋体"/>
          <w:color w:val="333333"/>
          <w:kern w:val="0"/>
          <w:sz w:val="24"/>
        </w:rPr>
        <w:t>，乘坐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4</w:t>
      </w:r>
      <w:r>
        <w:rPr>
          <w:rFonts w:ascii="宋体" w:hAnsi="宋体" w:cs="宋体"/>
          <w:color w:val="333333"/>
          <w:kern w:val="0"/>
          <w:sz w:val="24"/>
        </w:rPr>
        <w:t>路（往高兴公交首末站方向），乘坐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站，在“谢家村”公交站下车，步行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1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考场地点地图信息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6170930" cy="3594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1:00Z</dcterms:created>
  <dc:creator>yuena.huang</dc:creator>
  <dc:description/>
  <dc:language>en-US</dc:language>
  <cp:lastModifiedBy>烟小蜜</cp:lastModifiedBy>
  <dcterms:modified xsi:type="dcterms:W3CDTF">2025-05-08T07:4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58DB9FBA45C4975CC0B23DB794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kYzBiY2VkNzM3NGFlMzUxMDM4OTVjNmJhZTIyMTYiLCJ1c2VySWQiOiI0MTI5MDg5NjYifQ==</vt:lpwstr>
  </property>
  <property fmtid="{D5CDD505-2E9C-101B-9397-08002B2CF9AE}" pid="5" name="commondata">
    <vt:lpwstr>commondata</vt:lpwstr>
  </property>
</Properties>
</file>